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lang w:val="en-GB" w:eastAsia="en-US"/>
        </w:rPr>
        <w:drawing>
          <wp:inline distT="0" distB="0" distL="0" distR="0">
            <wp:extent cx="342074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Job Title</w:t>
      </w:r>
      <w:r>
        <w:rPr>
          <w:rFonts w:cs="Arial" w:ascii="Arial" w:hAnsi="Arial"/>
          <w:b/>
          <w:color w:val="000000"/>
          <w:lang w:val="en-US"/>
        </w:rPr>
        <w:t>:</w:t>
        <w:tab/>
        <w:tab/>
        <w:tab/>
        <w:t>Caretaker / Handyperson  (mobile C4C Schem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to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Facilities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lang w:val="en-US"/>
        </w:rPr>
      </w:pPr>
      <w:r>
        <w:rPr>
          <w:rFonts w:cs="Arial"/>
          <w:lang w:eastAsia="en-GB"/>
        </w:rPr>
        <w:t>Responsible for carrying out a range of general maintenance and caretaking tasks and will report to and support the Facilities Manager in the delivery of planned, reactive and ad hoc maintenance tasks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Bullet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Cs/>
          <w:i/>
          <w:color w:val="000000"/>
          <w:sz w:val="22"/>
          <w:szCs w:val="22"/>
          <w:lang w:val="en-US"/>
        </w:rPr>
        <w:t>No job description can cover every issue that might arise and the post holder is expected to carry out other duties from time to time, broadly consistent with those listed below.</w:t>
        <w:tab/>
      </w:r>
    </w:p>
    <w:p>
      <w:pPr>
        <w:pStyle w:val="ListBullet"/>
        <w:tabs>
          <w:tab w:val="clear" w:pos="720"/>
          <w:tab w:val="left" w:pos="426" w:leader="none"/>
        </w:tabs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ListBullet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Key responsibilities: (Caretaking):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Weekly &amp; monthly planned maintenance tasks as scheduled (fire alarm tests, water temperature recording, emergency lighting tests, etc)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Monthly utilities meter reading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First line response to reactive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Re lamping of defective luminarie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building fabric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decorating task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plumbing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General janitorial duties as requested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Ad hoc porterage duties (Moves &amp; changes, furniture management &amp; moves, etc)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aintain accurate documentation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vide excellent customer service to building occupants, ensuring they are made aware of work order progress in a timely manner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actively walk the floors, reporting any maintenance or H&amp;S issues to the helpdesk and appropriate manager</w:t>
        <w:tab/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lang w:val="en-US"/>
        </w:rPr>
        <w:t>Being on ‘out of hours’ call out on a rota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lang w:val="en-US"/>
        </w:rPr>
      </w:pPr>
      <w:r>
        <w:rPr>
          <w:lang w:val="en-US"/>
        </w:rPr>
        <w:t>Clear snow and grit paths during bad weather peri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:</w:t>
      </w:r>
    </w:p>
    <w:p>
      <w:pPr>
        <w:pStyle w:val="ListBullet"/>
        <w:numPr>
          <w:ilvl w:val="0"/>
          <w:numId w:val="4"/>
        </w:numPr>
        <w:ind w:left="426" w:hanging="426"/>
        <w:rPr/>
      </w:pPr>
      <w:r>
        <w:rPr>
          <w:lang w:val="en-US"/>
        </w:rPr>
        <w:t>Ensure the Association’s Health and Safety procedures regarding Safety at Work are consistently implemented and followed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arry out Fire Drills and complete fire book logs.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Other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dertake other duties as required by the Facilities Manag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nitor and liaise with Sub-Contractors</w:t>
      </w:r>
      <w:r>
        <w:rPr>
          <w:rFonts w:cs="Arial" w:ascii="Arial" w:hAnsi="Arial"/>
          <w:color w:val="000000"/>
          <w:szCs w:val="20"/>
          <w:lang w:eastAsia="en-GB"/>
        </w:rPr>
        <w:t xml:space="preserve"> ensuring good Health and Safety Practices are being carried out and quality of work is of high standard</w:t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46" w:hanging="114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of building maintenance, handyperson or caretaking duti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Good understanding of health and safety requirements within a building environment</w:t>
      </w:r>
    </w:p>
    <w:p>
      <w:pPr>
        <w:pStyle w:val="ListBullet"/>
        <w:numPr>
          <w:ilvl w:val="0"/>
          <w:numId w:val="5"/>
        </w:numPr>
        <w:ind w:left="426" w:hanging="426"/>
        <w:rPr/>
      </w:pPr>
      <w:r>
        <w:rPr>
          <w:rFonts w:cs="Arial"/>
          <w:lang w:val="en-US"/>
        </w:rPr>
        <w:t xml:space="preserve">Have a proactive approach to maintenance and building management 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Keyboard skills and basic computer literacy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Driving License and vehicle owner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uilding trade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acilities Management Qual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Caretaker is expected to demonstrate a high level of proficiency in these areas: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color w:val="000000"/>
          <w:lang w:val="en-US"/>
        </w:rPr>
      </w:pPr>
      <w:r>
        <w:rPr>
          <w:rFonts w:cs="Arial"/>
        </w:rPr>
        <w:t>A team player but able to work under own initiative and able to escalate matter out of own limitation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iCs/>
          <w:color w:val="000000"/>
        </w:rPr>
      </w:pPr>
      <w:r>
        <w:rPr>
          <w:rFonts w:cs="Arial"/>
          <w:color w:val="1A1718"/>
        </w:rPr>
        <w:t>Good communication skills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A desire to develop and undertake training as and when required.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Customer focused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Presentable and approachable, with a can – do attitude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type w:val="continuous"/>
      <w:pgSz w:w="11906" w:h="16838"/>
      <w:pgMar w:left="1440" w:right="1440" w:gutter="0" w:header="0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etaker / Handyperson C4C JD</w:t>
      <w:tab/>
      <w:tab/>
      <w:t xml:space="preserve"> January  2019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Katie Botten</dc:creator>
  <dc:description/>
  <cp:keywords/>
  <dc:language>en-US</dc:language>
  <cp:lastModifiedBy>C Redout</cp:lastModifiedBy>
  <cp:lastPrinted>2018-06-07T15:45:00Z</cp:lastPrinted>
  <dcterms:modified xsi:type="dcterms:W3CDTF">2019-01-28T14:42:00Z</dcterms:modified>
  <cp:revision>24</cp:revision>
  <dc:subject/>
  <dc:title>Job Description</dc:title>
</cp:coreProperties>
</file>