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479925" cy="1172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Job Descrip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Job Title</w:t>
      </w:r>
      <w:r>
        <w:rPr>
          <w:rFonts w:cs="Arial" w:ascii="Arial" w:hAnsi="Arial"/>
          <w:color w:val="000000"/>
          <w:lang w:val="en-US"/>
        </w:rPr>
        <w:t>:</w:t>
        <w:tab/>
        <w:tab/>
        <w:tab/>
        <w:t xml:space="preserve">Senior </w:t>
      </w:r>
      <w:r>
        <w:rPr>
          <w:rFonts w:cs="Arial" w:ascii="Arial" w:hAnsi="Arial"/>
          <w:bCs/>
          <w:color w:val="000000"/>
          <w:lang w:val="en-US"/>
        </w:rPr>
        <w:t xml:space="preserve">Finance Mana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Responsible to</w:t>
      </w:r>
      <w:r>
        <w:rPr>
          <w:rFonts w:cs="Arial" w:ascii="Arial" w:hAnsi="Arial"/>
          <w:color w:val="000000"/>
          <w:lang w:val="en-US"/>
        </w:rPr>
        <w:t>:</w:t>
        <w:tab/>
        <w:t xml:space="preserve">Chief Execu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To manage and control all financial aspects of the business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ensure robust financial planning, monitoring and reporting to the Chief Executive and the Board of Management to enable decision making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To provide financial information as required to support the Association to achieve business expansion whilst ensuring the financial stability and long-term viability of the Association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, motivate, develop and manage the Finance team to optimise engagement and performance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To work as part of the Senior Management Team to provide expert financial insight into the Associations strategic and operational deliberations to enable effective treasury management and sound business planning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Key Responsibilities: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To produce management accounts to ensure effective control of the Association’s operations and business stability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ptimise revenues through effective treasury management including </w:t>
      </w:r>
      <w:r>
        <w:rPr>
          <w:rFonts w:cs="Arial" w:ascii="Arial" w:hAnsi="Arial"/>
          <w:lang w:val="en-US"/>
        </w:rPr>
        <w:t>maximisation of income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color w:val="141413"/>
          <w:lang w:val="en-US"/>
        </w:rPr>
      </w:pPr>
      <w:r>
        <w:rPr>
          <w:rFonts w:cs="Arial" w:ascii="Arial" w:hAnsi="Arial"/>
          <w:color w:val="141413"/>
          <w:lang w:val="en-US"/>
        </w:rPr>
        <w:t xml:space="preserve">Manage the financial planning, budgeting and forecasting cycle to enhance the financial management capacities of budget holders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view, monitor and develop appropriate financial policies, regulations, procedures and controls and ensure these are complied with through internal aud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141413"/>
          <w:lang w:val="en-US"/>
        </w:rPr>
        <w:t>Manage the PFI financial model in terms of contract compliance and maximising income by</w:t>
      </w:r>
      <w:r>
        <w:rPr>
          <w:rFonts w:cs="Arial" w:ascii="Arial" w:hAnsi="Arial"/>
        </w:rPr>
        <w:t xml:space="preserve"> ensuring that all sales invoices are raised in a timely manner and in accordance with client contracts, including the PFI contract with C4C Ltd.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flow financial information to Chief Executive, Senior Management Team, Board of Management and external parties such as banks, local and central government agencies as required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  <w:color w:val="141413"/>
          <w:lang w:val="en-US"/>
        </w:rPr>
        <w:t>Produce the financial statements in line with relevant accounting and statutory standards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gotiate loan finance and covenant controls with banks, ensuring the financial stability of the Association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 development finance and loan liabilities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gotiate and ensure proper corporate insurances are in place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roduce the end of year Financial Statements and Year End audit schedules in readiness for the annual audit and liaising with the auditors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lang w:val="en-US"/>
        </w:rPr>
        <w:t>Performance Management, Training and Development</w:t>
      </w:r>
      <w:r>
        <w:rPr>
          <w:rFonts w:cs="Arial" w:ascii="Arial" w:hAnsi="Arial"/>
          <w:lang w:val="en-US"/>
        </w:rPr>
        <w:tab/>
      </w:r>
    </w:p>
    <w:p>
      <w:pPr>
        <w:pStyle w:val="ListBullet2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Ensure that staff performance is managed effectively in accordance with procedures and identify individual training and development needs</w:t>
      </w:r>
    </w:p>
    <w:p>
      <w:pPr>
        <w:pStyle w:val="ListBullet2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 any staff underperformance, discipline or grievance issues in accordance with proced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IT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sure that IT is used appropriately to provide streamlined, cost effective processes and financial information systems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ther</w:t>
      </w:r>
    </w:p>
    <w:p>
      <w:pPr>
        <w:pStyle w:val="ListBullet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take other duties as required by the Chief Executive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Proficient  in financial accounting &amp; reporting, including external statutory reporting and audit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 management accounting experience including budgeting, forecasting, monthly/quarterly reporting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en ability for implementing and monitoring financial controls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nds on and customer service focused approach to finance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rience of managing people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gh degree of IT literacy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ive of a charitable caring organisation’s aims and 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ListBullet"/>
        <w:numPr>
          <w:ilvl w:val="0"/>
          <w:numId w:val="7"/>
        </w:numPr>
        <w:rPr/>
      </w:pPr>
      <w:r>
        <w:rPr>
          <w:rFonts w:cs="Arial" w:ascii="Arial" w:hAnsi="Arial"/>
          <w:lang w:val="en-US"/>
        </w:rPr>
        <w:t>Qualified or Part Qualified ACCA Accountant or equivalent, including relevant post qualification experience, at Management Accountant /Finance Manager level or above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inance experience, ideally within the Housing Sector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 to date knowledge of relevant charity legisl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Senior Finance Manager is expected to demonstrate a high level of proficiency in these areas: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s openly and honestly with colleagues, customers and suppliers and treats others with respect</w:t>
      </w:r>
    </w:p>
    <w:p>
      <w:pPr>
        <w:pStyle w:val="ListBullet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committed</w:t>
      </w:r>
      <w:r>
        <w:rPr>
          <w:rFonts w:eastAsia="Cambria" w:cs="Arial" w:ascii="Arial" w:hAnsi="Arial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s time, resources and priorities effectively and flexibly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0:00Z</dcterms:created>
  <dc:creator>Katie Botten</dc:creator>
  <dc:description/>
  <cp:keywords/>
  <dc:language>en-US</dc:language>
  <cp:lastModifiedBy>C Redout</cp:lastModifiedBy>
  <cp:lastPrinted>2018-04-18T12:30:00Z</cp:lastPrinted>
  <dcterms:modified xsi:type="dcterms:W3CDTF">2018-04-18T11:30:00Z</dcterms:modified>
  <cp:revision>5</cp:revision>
  <dc:subject/>
  <dc:title>Job Description</dc:title>
</cp:coreProperties>
</file>