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3039745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Job Title</w:t>
      </w:r>
      <w:r>
        <w:rPr>
          <w:rFonts w:cs="Arial" w:ascii="Arial" w:hAnsi="Arial"/>
          <w:color w:val="000000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000000"/>
          <w:lang w:val="en-US"/>
        </w:rPr>
        <w:t xml:space="preserve">Senior Care and Support Wor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Responsible to</w:t>
      </w:r>
      <w:r>
        <w:rPr>
          <w:rFonts w:cs="Arial" w:ascii="Arial" w:hAnsi="Arial"/>
          <w:color w:val="000000"/>
          <w:lang w:val="en-US"/>
        </w:rPr>
        <w:t>:</w:t>
        <w:tab/>
        <w:tab/>
        <w:t>Hous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To provide a Care and Support Service to all tenants ensuring their safety and wellbeing is maintain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To ensure tenants’ social, emotional, cultural and religious needs are addressed through the care and support planning process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provide a comprehensive Support service to tenants that meets their needs and desir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o work with tenants to identify their personal outcomes and milestones in order that they are able to reach their full potential, make informed decisions and achieve greater independence </w:t>
      </w:r>
    </w:p>
    <w:p>
      <w:pPr>
        <w:pStyle w:val="Normaltext"/>
        <w:numPr>
          <w:ilvl w:val="0"/>
          <w:numId w:val="6"/>
        </w:numPr>
        <w:ind w:left="3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To meet the Association’s Vision ‘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A thriving, supportive community for tenants and staff, providing homes, jobs and opportunities to enhance lives and bring people toget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o identify the care and support  needs of existing and new tenant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o assist the House Manager in assessing and selecting applicants and nominees for scheme vacancie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o provide guidance and support to staff in the absence of the House Manag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o assist with delivery of a high quality and effective activity programme ensuring stimulation, social interaction and participa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o provide a housing support service promoting independent l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pport Service </w:t>
      </w:r>
    </w:p>
    <w:p>
      <w:pPr>
        <w:pStyle w:val="ListBullet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Assist with the customers move into accommodation, including practical help with furniture, benefit advice, and utility connections and contracts</w:t>
      </w:r>
    </w:p>
    <w:p>
      <w:pPr>
        <w:pStyle w:val="ListBullet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Ensure tenants understand their tenancy agreement, their rights and obligations including the Tenant Handbook guidance and advice</w:t>
      </w:r>
    </w:p>
    <w:p>
      <w:pPr>
        <w:pStyle w:val="ListBullet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vide advice and help with neighbour relations</w:t>
      </w:r>
    </w:p>
    <w:p>
      <w:pPr>
        <w:pStyle w:val="ListBullet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o ensure that the physical, mental and social well-being of tenants is maintained</w:t>
      </w:r>
    </w:p>
    <w:p>
      <w:pPr>
        <w:pStyle w:val="ListBullet"/>
        <w:numPr>
          <w:ilvl w:val="0"/>
          <w:numId w:val="3"/>
        </w:numPr>
        <w:ind w:left="360" w:right="-360" w:hanging="360"/>
        <w:rPr/>
      </w:pPr>
      <w:r>
        <w:rPr>
          <w:rFonts w:cs="Arial" w:ascii="Arial" w:hAnsi="Arial"/>
          <w:color w:val="000000"/>
        </w:rPr>
        <w:t>To provide a link to personal support services/agencies, such as doctors, domiciliary welfare services,  Social Services, and care services</w:t>
      </w:r>
    </w:p>
    <w:p>
      <w:pPr>
        <w:pStyle w:val="ListBullet"/>
        <w:numPr>
          <w:ilvl w:val="0"/>
          <w:numId w:val="3"/>
        </w:numPr>
        <w:ind w:left="360" w:right="-360" w:hanging="360"/>
        <w:rPr/>
      </w:pPr>
      <w:r>
        <w:rPr>
          <w:rFonts w:cs="Arial" w:ascii="Arial" w:hAnsi="Arial"/>
          <w:color w:val="000000"/>
        </w:rPr>
        <w:t>To be aware of safeguarding vulnerable adults and follow procedures where necessa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Assess the individual tenants need for housing support and produce a comprehensive support pl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Record and monitor progress of each tenant, regularly reviewing their care and support plans to ensure they continually meet their needs</w:t>
        <w:tab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60" w:hanging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To provide guidance and assistance to tenants requiring Housing Benefit and Income Suppor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60" w:hanging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vide advice and help with budgeting, paying rent and bill and health and safety within the accommod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nable tenants to access community resourc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To work within and maintain compliance with Support Procedu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ctively participate in achieving Key Performance indicator targets and contribute to regular reports on the service as requir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Build and maintain networks with other agencies to ensure the support services are promoted in other authorities and boroug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are Delive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provide personal care to tenants as and when required and in the absence of care staf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ensure that personal care needs are met through the care and support planning proc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ke appropriate referrals to external agencies/services to ensure that personal care needs are met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and Safety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the Association’s Health and Safety policies and procedures are consistently implemented throughout the housing schemes and that any Health and Safety issues are addressed through the correct procedure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-ordinate and maintain accreditation of the business as determined by the Association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</w:rPr>
        <w:t>To adhere to the Association’s Environmental Polic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Other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take other duties as required by the Housing Manager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casional evening or weekend work may be necessary but will be kept to a minim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VQ Level 2 in Health and Social Care and experience of working with vulnerable peop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Knowledge of Supporting People and Care Act 2014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bility to build effective working relationships internally and external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Ability to use own initiative and make decision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roven problem solving skil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bility to use computer – Microsoft Word, Excel and emai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ood administration and record keeping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 xml:space="preserve">Understanding of promoting equality and diversity in the support services provided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Working knowledge of safeguarding vulnerable adult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emonstrates sensitivity, respect and consideration with good interpersonal skill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Knowledge of benefits system and legislation chan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NVQ Level 3 in Health and Social Care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he Senior Care and Support Worker is expected to demonstrate a high level of proficiency in these areas: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s openly and honestly with colleagues, customers and suppliers and treats others with respect</w:t>
      </w:r>
    </w:p>
    <w:p>
      <w:pPr>
        <w:pStyle w:val="ListBullet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committed</w:t>
      </w:r>
      <w:r>
        <w:rPr>
          <w:rFonts w:eastAsia="Cambria" w:cs="Arial" w:ascii="Arial" w:hAnsi="Arial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s time, resources and priorities effectively and flexibly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right="26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I acknowledge that I have read and understand and accept the duties as specified in this Job Description.</w:t>
      </w:r>
    </w:p>
    <w:p>
      <w:pPr>
        <w:pStyle w:val="Normaltex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Holder:</w:t>
        <w:tab/>
        <w:t>………………………………..</w:t>
        <w:tab/>
        <w:t>Date: ……………………………..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9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-360" w:hanging="720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3:00Z</dcterms:created>
  <dc:creator>ERange</dc:creator>
  <dc:description/>
  <dc:language>en-US</dc:language>
  <cp:lastModifiedBy>C Redout</cp:lastModifiedBy>
  <cp:lastPrinted>2016-02-25T11:01:00Z</cp:lastPrinted>
  <dcterms:modified xsi:type="dcterms:W3CDTF">2016-02-25T11:03:00Z</dcterms:modified>
  <cp:revision>2</cp:revision>
  <dc:subject/>
  <dc:title>Job Title:</dc:title>
</cp:coreProperties>
</file>