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Job Title</w:t>
      </w:r>
      <w:r>
        <w:rPr>
          <w:rFonts w:cs="Arial" w:ascii="Arial" w:hAnsi="Arial"/>
          <w:color w:val="000000"/>
        </w:rPr>
        <w:t>:</w:t>
        <w:tab/>
        <w:tab/>
        <w:tab/>
        <w:t xml:space="preserve">Maintenance Offic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</w:t>
      </w:r>
      <w:r>
        <w:rPr>
          <w:rFonts w:cs="Arial" w:ascii="Arial" w:hAnsi="Arial"/>
          <w:color w:val="000000"/>
        </w:rPr>
        <w:t>:</w:t>
        <w:tab/>
        <w:t>Assistant Facilitie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 provide general maintenance and caretaking servic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rovide cleaning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o provide a safe clinical waste management and recycling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 supervise the Domestic Staff in the absence of the Assistant Premise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 responsibilities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eade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aintenance and Premises Management Servi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responsive maintenance repairs and arrange for the appropriate Maintenance contractor when required via the Associations Helpdesk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painting and decorat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arry out all programmed planned preventative maintenance e.g. fire point testing, emergency light testing, water testing, equipment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Inspect schemes daily to ensure that Maintenance and Caretaking  standards  are maintained or improved and plan remedial work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grounds are always clean and tidy, being free from litter, dirt, graffiti and accumulation of leaves as and when necessary            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safe access to the premises liaising with the Maintenance Team clearing and gritting adequate paths during freezing weather, as and when necessary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 ensure that statutory testing is carried out within required timescales and that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Arial"/>
          <w:szCs w:val="20"/>
        </w:rPr>
        <w:t>logbooks and record cards are complete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onitor and liaise with Sub-Contractors, ensuring good Health and Safety Practices are being carried out and quality of work is of high standar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Being on ‘out of hours’ call out on a rota basi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s part of Facilities Management Team maintain to a high standard of cleanliness the </w:t>
      </w:r>
      <w:r>
        <w:rPr>
          <w:color w:val="003300"/>
        </w:rPr>
        <w:t>communal and residential areas, i</w:t>
      </w:r>
      <w:r>
        <w:rPr/>
        <w:t>ncluding on a rota/regular basis or within timeframe determined by contract: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gether with the Domestics respond to cleaning emergencies and to ensure any evidence of spilt fluids are speedily removed in a safe and hygienic mann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arry out planned cleaning such as carpet cleaning, hard floor cleaning, steam cleaning of equipment and furniture and internal window clea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-360" w:hanging="283"/>
        <w:jc w:val="both"/>
        <w:rPr/>
      </w:pPr>
      <w:r>
        <w:rPr>
          <w:rFonts w:cs="Arial" w:ascii="Arial" w:hAnsi="Arial"/>
          <w:color w:val="000000"/>
          <w:szCs w:val="20"/>
        </w:rPr>
        <w:t>To follow and carry out the Association’s Pest Control Procedures by monitoring, recording and reporting any signs of pests</w:t>
        <w:tab/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at accurate records of stock are recorded and maintained</w:t>
      </w:r>
    </w:p>
    <w:p>
      <w:pPr>
        <w:pStyle w:val="ListBullet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planted areas are well maintained liaising with the Garden Maintenance Contractor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that all refuse areas and bins are clean and that there is no over flowing bi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Meet with Home Manager daily to discuss and to resolve any operational issues that can be dealt with at Scheme level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Ensure the Association’s Health and Safety procedures regarding Safety at Work are consistently implemented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 all services implement procedures to alleviate any risk of cross contamination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Produce and implement safe system of work guides for all work activitie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e premises are safe at all times for tenants, service users, visitors and staff</w:t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Undertake other duties as required by the Facilities Management as required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Provide ‘out of hours’ support as required by the needs of the busines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Represent the Association and its services externally ensuring the Association’s professional reputation is maintained and enhance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Good building maintenance knowled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ands on cleaning experience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Good understanding of quality service delivery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An understanding of contract cleaning and caretaking requirements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making 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 building craft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eaning qualification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/>
          <w:lang w:val="en-US"/>
        </w:rPr>
        <w:t>People management experience</w:t>
      </w:r>
    </w:p>
    <w:p>
      <w:pPr>
        <w:pStyle w:val="ListBullet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Good IT lite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Maintenance Officer is expected to demonstrate a high level of proficiency in these areas:</w:t>
      </w:r>
    </w:p>
    <w:p>
      <w:pPr>
        <w:pStyle w:val="ListBullet"/>
        <w:numPr>
          <w:ilvl w:val="0"/>
          <w:numId w:val="1"/>
        </w:numPr>
        <w:rPr>
          <w:rFonts w:cs="Arial"/>
          <w:color w:val="000000"/>
          <w:lang w:val="en-US"/>
        </w:rPr>
      </w:pPr>
      <w:r>
        <w:rPr>
          <w:rFonts w:cs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color w:val="1A1718"/>
        </w:rPr>
        <w:t xml:space="preserve">Works openly and honestly with colleagues, customers and suppliers </w:t>
      </w:r>
      <w:r>
        <w:rPr>
          <w:rFonts w:cs="Arial"/>
          <w:iCs/>
          <w:color w:val="000000"/>
        </w:rPr>
        <w:t>and treats others with respect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Is committed</w:t>
      </w:r>
      <w:r>
        <w:rPr>
          <w:rFonts w:eastAsia="Cambria" w:cs="Arial"/>
          <w:iCs/>
          <w:color w:val="000000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type w:val="nextPage"/>
      <w:pgSz w:w="11906" w:h="16838"/>
      <w:pgMar w:left="1440" w:right="1440" w:gutter="0" w:header="0" w:top="327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5:00Z</dcterms:created>
  <dc:creator>Katie Botten</dc:creator>
  <dc:description/>
  <cp:keywords/>
  <dc:language>en-US</dc:language>
  <cp:lastModifiedBy>C Redout</cp:lastModifiedBy>
  <cp:lastPrinted>2016-04-13T16:18:00Z</cp:lastPrinted>
  <dcterms:modified xsi:type="dcterms:W3CDTF">2016-04-25T13:55:00Z</dcterms:modified>
  <cp:revision>3</cp:revision>
  <dc:subject/>
  <dc:title>Job Description</dc:title>
</cp:coreProperties>
</file>