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620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b Descrip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b Title</w:t>
      </w:r>
      <w:r>
        <w:rPr>
          <w:rFonts w:cs="Arial" w:ascii="Arial" w:hAnsi="Arial"/>
          <w:color w:val="000000"/>
        </w:rPr>
        <w:t>:</w:t>
        <w:tab/>
        <w:tab/>
        <w:tab/>
        <w:t>Helpdesk</w:t>
      </w:r>
      <w:r>
        <w:rPr>
          <w:rFonts w:cs="Arial" w:ascii="Arial" w:hAnsi="Arial"/>
          <w:bCs/>
          <w:color w:val="000000"/>
        </w:rPr>
        <w:t xml:space="preserve"> Administrat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ible to</w:t>
      </w:r>
      <w:r>
        <w:rPr>
          <w:rFonts w:cs="Arial" w:ascii="Arial" w:hAnsi="Arial"/>
          <w:color w:val="000000"/>
        </w:rPr>
        <w:t>:</w:t>
        <w:tab/>
        <w:t xml:space="preserve">Facilities Manag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verall purpose of the job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rovide administrative support to the Facilities Management Tea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To provide a professional customer focused Help Desk service for the Associati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rovide administrative support to the busines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ensure Facilities Management Staff and Contractors have the necessary information required to carry out the relevant works within the required timescal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te to providing a professional and caring Facilities Management serv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ey responsibilitie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ilities Management Servic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manage the Association’s Help Desk, recording , responding and monitoring all calls, emails and other forms of communication ensuring action is taken and key performance targets are met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</w:rPr>
        <w:t xml:space="preserve">To produce works orders for contractors ensuring action is taken and key performance targets are met 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obtain and administer quotes for maintenance works, furniture. fixtures and equipment replacements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order stock, equipment and material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collate performance information from the Associations computer system and produce monthly, six monthly and annual contractual report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collate planned and planned preventative maintenance work form the Associations computer system and produce monthly, six monthly and annual contractual reports.</w:t>
      </w:r>
    </w:p>
    <w:p>
      <w:pPr>
        <w:pStyle w:val="ListBullet"/>
        <w:numPr>
          <w:ilvl w:val="0"/>
          <w:numId w:val="4"/>
        </w:numPr>
        <w:rPr/>
      </w:pPr>
      <w:r>
        <w:rPr>
          <w:rFonts w:cs="Arial" w:ascii="Arial" w:hAnsi="Arial"/>
        </w:rPr>
        <w:t>To update and maintain Facilities Management Operational Procedures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maintain all Planned Preventative Maintenance records and ensure external contractors provide method statements and risk assessments for all works. </w:t>
      </w:r>
    </w:p>
    <w:p>
      <w:pPr>
        <w:pStyle w:val="ListBulle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o ensure all Facilities Management records including statutory, reactive maintenance, planned maintenance are kept up to date </w:t>
      </w:r>
    </w:p>
    <w:p>
      <w:pPr>
        <w:pStyle w:val="ListBullet"/>
        <w:numPr>
          <w:ilvl w:val="0"/>
          <w:numId w:val="4"/>
        </w:numPr>
        <w:rPr/>
      </w:pPr>
      <w:r>
        <w:rPr>
          <w:rFonts w:cs="Arial" w:ascii="Arial" w:hAnsi="Arial"/>
        </w:rPr>
        <w:t>To ensure that all approved contractors have the required up to date insurances.</w:t>
      </w:r>
    </w:p>
    <w:p>
      <w:pPr>
        <w:pStyle w:val="ListBulle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o ensure that the Association computer software system is updated with changes to building fabric, furniture. fixtures and equipment 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process  invoices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age helpdesk queries through to completion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 service users and tenants with feedback and updates.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intain long term relationships with our partners and contractors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ministration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provide administrative services to the Facilities Management Team such as copy typing and filing 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administer quarterly catering surveys 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administer seasonal catering menus 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se the association Health and Safety Advisor scheme inspection visit dates and administer any actions that arise from the inspections.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administer service contract renewals and update service charge contract budget spreadsheet with any changes in costs.</w:t>
      </w:r>
    </w:p>
    <w:p>
      <w:pPr>
        <w:pStyle w:val="ListBullet"/>
        <w:numPr>
          <w:ilvl w:val="0"/>
          <w:numId w:val="4"/>
        </w:numPr>
        <w:rPr/>
      </w:pPr>
      <w:r>
        <w:rPr>
          <w:rFonts w:cs="Arial" w:ascii="Arial" w:hAnsi="Arial"/>
        </w:rPr>
        <w:t>To administer health and safety records including accidents reports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produce posters, equipment guides for frontline staff</w:t>
      </w:r>
    </w:p>
    <w:p>
      <w:pPr>
        <w:pStyle w:val="ListBulle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be the first point of call for incoming telephone calls</w:t>
      </w:r>
    </w:p>
    <w:p>
      <w:pPr>
        <w:pStyle w:val="ListBulle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act as receptionist welcoming visitors to the offices</w:t>
      </w:r>
    </w:p>
    <w:p>
      <w:pPr>
        <w:pStyle w:val="ListBulle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open and distribute the post on a daily basis</w:t>
      </w:r>
    </w:p>
    <w:p>
      <w:pPr>
        <w:pStyle w:val="ListBulle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ensure outgoing mail is posted on a daily basis</w:t>
      </w:r>
    </w:p>
    <w:p>
      <w:pPr>
        <w:pStyle w:val="ListBulle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open and distribute the internal mail on a fortnightly basis</w:t>
      </w:r>
    </w:p>
    <w:p>
      <w:pPr>
        <w:pStyle w:val="ListBulle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maintain the Quality Assurance System records.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o order staff uniform and maintain records of uniform supplied.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n required attend meetings to take notes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ically visit the schemes with the Facilities Manager and administer inspection reports.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ensure that the Association vehicles are booked in for their annual MOT and servic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Undertake other duties as required by the Senior Management Team 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and Development</w:t>
      </w:r>
    </w:p>
    <w:p>
      <w:pPr>
        <w:pStyle w:val="ListBulle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actively participate in self development as appropriate and training as identified for the benefit of performance management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Practice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work to promote the Association and ensure that it’s reputation is enhanced and to actively promote its Equal Opportunities and Diversity policies, ensuring that all practices/procedures are in accordance with best practice equality and diversity procedures 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To work within the Association's Equality and Diversity Policy and ensure implementation of the same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aware of Health and Safety regulations at all times, ensuring compliance  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adhere to the Association’s Environmental Poli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Essential Skills and Experien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Good IT skills, including Microsoft Office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xcellent verbal and written communication skills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xperience of working within a service industr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xperience of working in a busy, multi functional offi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een attention to detail, methodical work practice, organised reliable and motivated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ive of a charitable organisation’s aims and val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en experience in a similar customer focused busines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uter Aided Facilities Management software experien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l awareness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petenc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The Help Desk Administrator is expected to demonstrate a high level of proficiency in these areas: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stands customer needs and strives to exceed these and provide a caring, customer focused service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rks openly and honestly with colleagues, customers and suppliers and treats others with respect</w:t>
      </w:r>
    </w:p>
    <w:p>
      <w:pPr>
        <w:pStyle w:val="ListBullet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s a confident and persuasive communicator, able to engage effectively with a range of audiences to create clarity and understanding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committed</w:t>
      </w:r>
      <w:r>
        <w:rPr>
          <w:rFonts w:eastAsia="Cambria" w:cs="Arial" w:ascii="Arial" w:hAnsi="Arial"/>
        </w:rPr>
        <w:t xml:space="preserve"> to achieve results personally and through others; sets clear objectives and works with determination and energy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kes all opportunities to learn and develop and supports others to do the same</w:t>
      </w:r>
    </w:p>
    <w:p>
      <w:pPr>
        <w:pStyle w:val="ListBullet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s open minded, flexible and responds positively to change; focuses on improvements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ages time, resources and priorities effectively and flexibly</w:t>
      </w:r>
    </w:p>
    <w:p>
      <w:pPr>
        <w:pStyle w:val="Normaltext"/>
        <w:ind w:right="26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ms Rm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_"/>
    <w:basedOn w:val="Normal"/>
    <w:qFormat/>
    <w:pPr>
      <w:widowControl w:val="false"/>
      <w:snapToGrid w:val="false"/>
      <w:ind w:left="196" w:hanging="196"/>
    </w:pPr>
    <w:rPr>
      <w:szCs w:val="20"/>
      <w:lang w:val="en-US" w:bidi="ar-SA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  <w:overflowPunct w:val="false"/>
      <w:autoSpaceDE w:val="false"/>
      <w:spacing w:lineRule="exact" w:line="260" w:before="0" w:after="13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6:00Z</dcterms:created>
  <dc:creator>Katie Botten</dc:creator>
  <dc:description/>
  <cp:keywords/>
  <dc:language>en-US</dc:language>
  <cp:lastModifiedBy>C Redout</cp:lastModifiedBy>
  <cp:lastPrinted>2016-04-21T16:05:00Z</cp:lastPrinted>
  <dcterms:modified xsi:type="dcterms:W3CDTF">2016-04-21T15:06:00Z</dcterms:modified>
  <cp:revision>4</cp:revision>
  <dc:subject/>
  <dc:title>Job Description</dc:title>
</cp:coreProperties>
</file>