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360" w:right="-360" w:hanging="0"/>
        <w:jc w:val="left"/>
        <w:rPr/>
      </w:pPr>
      <w:r>
        <w:rPr>
          <w:rFonts w:eastAsia="ms Rmn"/>
          <w:lang w:val="en-GB" w:eastAsia="en-US"/>
        </w:rPr>
        <w:t xml:space="preserve">  </w:t>
      </w:r>
    </w:p>
    <w:p>
      <w:pPr>
        <w:pStyle w:val="Normaltext"/>
        <w:ind w:left="-360" w:right="-36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text"/>
        <w:ind w:left="-360" w:right="-360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lang w:val="en-GB" w:eastAsia="en-US"/>
        </w:rPr>
        <w:t xml:space="preserve">.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-360" w:righ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OB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b Title:</w:t>
        <w:tab/>
        <w:tab/>
        <w:t xml:space="preserve">           Carer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ponsible to</w:t>
      </w:r>
      <w:r>
        <w:rPr>
          <w:rFonts w:cs="Arial" w:ascii="Arial" w:hAnsi="Arial"/>
          <w:color w:val="000000"/>
          <w:sz w:val="24"/>
        </w:rPr>
        <w:t>:</w:t>
        <w:tab/>
        <w:tab/>
        <w:t xml:space="preserve">House Manager </w:t>
        <w:tab/>
        <w:tab/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verall purpose of the job: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a supportive environmen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moral and emotional suppor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intain and improve tenants' level of functioning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ncourage tenants to live as independently as possible, to enhance their quality of life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mote, protect and respect individual tenants' right to privacy, dignity,                          self-determination and choic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ey responsibilities: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a supportive environmen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moral and emotional suppor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maintain and improve tenant’s level of functioning</w:t>
      </w:r>
    </w:p>
    <w:p>
      <w:pPr>
        <w:pStyle w:val="Normaltext"/>
        <w:numPr>
          <w:ilvl w:val="0"/>
          <w:numId w:val="5"/>
        </w:numPr>
        <w:ind w:left="851" w:right="-360" w:hanging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encourage tenants to live as independently as possible, to enhance their</w:t>
      </w:r>
    </w:p>
    <w:p>
      <w:pPr>
        <w:pStyle w:val="Normaltext"/>
        <w:ind w:left="709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ty of life</w:t>
      </w:r>
    </w:p>
    <w:p>
      <w:pPr>
        <w:pStyle w:val="Normaltext"/>
        <w:numPr>
          <w:ilvl w:val="0"/>
          <w:numId w:val="5"/>
        </w:numPr>
        <w:ind w:left="709" w:right="-360" w:hanging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mote, protect and respect individual tenant's rights to privacy, dignity,                               self-determination and choice</w:t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pecific du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720"/>
        <w:rPr/>
      </w:pPr>
      <w:r>
        <w:rPr/>
        <w:t>To attend handover prior to commencing duties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tenants get up in the morning, assisting with washing and dressing if necessary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prepare breakfast if unable to do so themselve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ke tenants beds in the morning if unable to do so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mpty commodes and clean when necessar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in changing incontinence pads and maintaining personal cleanlines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with bathing as and when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less mobile tenants with toileting and transferring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less mobile tenants to dining room, sitting room, and other communal areas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port to House Manager any changes in tenants need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arry out domestic duties within tenants flats as instructed by House Manager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hange bed linen and attend to tenants’ personal laundry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preparation and serving of the midday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lear tables and ensure dining room is left clean and tid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kitchen after the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keep accurate and appropriate records in accordance with the Associations policies and procedures and CQC requirement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view care plans and risk assessments as required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prompt tenants to take their medication as prescribed by their GP and to record accurately in their daily medication sheets</w:t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0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27" w:hanging="709"/>
        <w:rPr/>
      </w:pPr>
      <w:r>
        <w:rPr>
          <w:rFonts w:cs="Arial"/>
          <w:color w:val="000000"/>
        </w:rPr>
        <w:t>Compulsory attendance at all training courses identified or requested by the Association in accordance with the terms and conditions of employment as detailed in the Employee Hand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work within the Association's Equal Opportunity Policy and ensure implementation of the sam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dhere to the Association’s Environmental Polic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99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ther </w:t>
      </w:r>
    </w:p>
    <w:p>
      <w:pPr>
        <w:pStyle w:val="Normaltext"/>
        <w:numPr>
          <w:ilvl w:val="0"/>
          <w:numId w:val="7"/>
        </w:numPr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arry out any other duties as reasonably instructed by the House Manager (or Manager/ Senior on duty) or Registered Care Manager essential for the well-being of the tenants, or smooth management/running of the Scheme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attend at Team and other staff meetings as required where reimbursement will be made.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omply with all contractual agreements affecting employment, completing the appropriate forms as necessary, such as time sheets, self certification forms, annual leave forms, unauthorised leave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Skills, Qualifications and Experi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NVQ Level 2 or  3 in  Health and Social Care (or equivalen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Caring and sensitive personal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bility to demonstrate compassion, respect and empathy to caring for old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        </w:t>
      </w:r>
      <w:r>
        <w:rPr>
          <w:rFonts w:cs="Arial"/>
          <w:bCs/>
          <w:color w:val="000000"/>
          <w:lang w:val="en-US"/>
        </w:rPr>
        <w:t xml:space="preserve">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4:00Z</dcterms:created>
  <dc:creator>Eldon Housing</dc:creator>
  <dc:description/>
  <cp:keywords/>
  <dc:language>en-US</dc:language>
  <cp:lastModifiedBy>C Redout</cp:lastModifiedBy>
  <cp:lastPrinted>2016-03-22T12:04:00Z</cp:lastPrinted>
  <dcterms:modified xsi:type="dcterms:W3CDTF">2017-02-06T12:24:00Z</dcterms:modified>
  <cp:revision>3</cp:revision>
  <dc:subject/>
  <dc:title>ELDON HOUSING ASSOCIATION LTD</dc:title>
</cp:coreProperties>
</file>